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Savremene teorije međunarodnih odnos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Fakultet političkih nauka, Univerzitet Crne Gore, Studijski program Međunarodni odnosi, za sticanje diplome magistra na master akademskim studijama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udije traju 4 semestara, 12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Upoznavanje sa teorijskim perspektivama savremenih međunarodnih odnosa, sa magistralnim radovima savremene naučne misli iz oblasti međunarodnih odnosa i primjena teorijskih postulata na konkretna pitanja iz svjetske politike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  <w:lang w:val="sl-SI"/>
              </w:rPr>
              <w:t>predavanja, tematske rasprave i diskusije, simulacije, rješavanje studija slučaja, pisanje eseja i seminarskih radova, konsultacije, prikazivanje igranih i dokumentarnih filmo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Uvodno predavan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Teorijske perspektive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emjuel Hantington i kritika post-hladnoratovskog idealiz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Hantington: Sukob civi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eomarksizam Imanuela Volerstina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I test – 26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Volerstin: Uvod u analizu svjetskog siste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eoliberalizam Džozefa Na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Naj: Budućnost moć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II test: 23. april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ealizam – ofanzivni i defanzivn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>Popravni I i II testa – 7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Ofanzivni realizam Džona Miršajmer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Miršajmer: Tragedija politike velikih sil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Miršajmer: Tragedija politike velikih sila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 – 4. jun u 18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, popravni rok –18.  jun  u 18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>7 kredita x 40/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30 = 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5 x 30 = 15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Radovan Vukadinovič, Teorije međunarodnih odnosa, Zagreb, 2005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Semjuel Hantington, Sukob civilizacija i preoblikovanje svetskog poretka, Podgorica, Banja Luka, 2000; 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Imanuel Volerstin, Uvod u analizu svjetskog sistema, Cetinje, 2005;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Džozef Naj, Budućnost moći, Beograd, 2012;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Džon Miršajmer, Tragedija politike velikih sila, Beograd, 2017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Test -  2 x 35 poena  (Vukadinović, Hantington, Volerstin, Naj)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Završni ispit – 30 poena (Miršajmer, pitanja su podnaslovi knjige)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pomen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1-02-15T10:13:00Z</dcterms:modified>
  <cp:revision>25</cp:revision>
  <dc:subject/>
  <dc:title>Naziv predmeta: Sistemi socijalne sigurnosti</dc:title>
</cp:coreProperties>
</file>